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22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60.12.132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8 632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Не допускается наличие разрывов, попадания влаги и прочих повреждений тары (упаковки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слуги выполняются Поставщиком лично, либо с привлечением соисполнителей, имеющих соответствующие лицензии на осуществляем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6"/>
          <w:szCs w:val="26"/>
          <w:lang w:eastAsia="zh-CN"/>
        </w:rPr>
        <w:t>г. Москва, Романов пер., д.2/6, стр.2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Оказание Услуг осуществляется Поставщиком в Месте достав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, оказания Услуг: п</w:t>
      </w:r>
      <w:r>
        <w:rPr>
          <w:sz w:val="26"/>
          <w:szCs w:val="26"/>
          <w:lang w:eastAsia="zh-CN"/>
        </w:rPr>
        <w:t>оставка Товара и оказание Услуг осуществляется Поставщиком до 20 декабря 2024 года (включительно). Допускается поставка Товара партиями, в количестве, согласованном с Покупателем. Срок оказания Услуг - не позднее 10 (десяти) рабочих дней с даты подписания Сторонами Акта сдачи-приемки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купатель производит выплату аванса в размере 50% (пятьдесят процентов) от цены Договора, что составляет 4 316 000 (Четыре миллиона триста шестнадцать тысяч) руб. 00 коп., НДС не облагается (в соответствии с подпунктом 1 пункта 2 статьи 149 НК РФ). Выплата аванса осуществляется Покупателем на лицевой счет Поставщика, открытый в территориальном органе Федерального казначейства, в течение 7 (семи) рабочих дней с даты подписания Сторонами Договора и предоставления Поставщиком счета на оплату аванс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упатель производит оплату за фактически поставленный и принятый Товар в размере 45% (сорока пяти процентов) от цены Договора, что составляет 3 884 400 (Три миллиона восемьсот восемьдесят четыре тысячи четыреста) руб. 00 коп., НДС не облагается (в соответствии с подпунктом 1 пункта 2 статьи 149 НКРФ)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, при условии поступления денежных средств от Государственного заказчика, в соответствии с разделом 13 Договора «Казначейское сопровожде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е 3.2. Договора, в соответствии с разделом 13 Договора «Казначейское сопровождение».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hanging="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Датой оплаты считается дата списания целев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11.04.20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12.04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11.04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2 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40 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1 33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2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Цена Договора включает в себя стоимость Товара, доставки, разгрузки Товара, стоимость оказания Услуг, стоимость ответственного хранения Товара у Покупателя, стоимость упаковки, маркировки, оформления необходимой документации, таможенной очистк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1">
    <w:name w:val="Основной текст1"/>
    <w:basedOn w:val="Normal"/>
    <w:qFormat/>
    <w:pPr>
      <w:autoSpaceDE w:val="true"/>
      <w:spacing w:lineRule="auto" w:line="261"/>
      <w:ind w:firstLine="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4-06-19T10:00:00Z</cp:lastPrinted>
  <dcterms:modified xsi:type="dcterms:W3CDTF">2024-06-19T07:01:00Z</dcterms:modified>
  <cp:revision>617</cp:revision>
  <dc:subject/>
  <dc:title>Документация о закупке из единственного источника</dc:title>
</cp:coreProperties>
</file>